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сварные №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сварные №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3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0030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6365" cy="198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38400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53335" cy="154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53335" cy="181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9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743200" cy="204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1</w:t>
      </w:r>
      <w:r>
        <w:rPr>
          <w:rFonts w:cs="Verdana" w:ascii="Verdana" w:hAnsi="Verdana"/>
          <w:color w:val="000000"/>
          <w:sz w:val="18"/>
          <w:szCs w:val="18"/>
        </w:rPr>
        <w:t>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7630" cy="194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1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867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1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779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13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86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1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7630" cy="1889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1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53335" cy="189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38400" cy="1810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1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38400" cy="1818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1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875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19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00300" cy="1783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2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887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21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763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2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00300" cy="1708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23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00300" cy="1785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24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00300" cy="1758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2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697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26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637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27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783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28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7630" cy="1590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29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7630" cy="1590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30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7630" cy="159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31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7630" cy="1667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32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7630" cy="159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33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7630" cy="16014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34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17799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35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1736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36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715260" cy="1670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37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19400" cy="1684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38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781300" cy="1733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39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04490" cy="1609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40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7630" cy="171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41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7630" cy="19831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42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15235" cy="1966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43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7630" cy="15690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44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2335" cy="1555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45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9350" cy="17386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4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9350" cy="17386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4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46630" cy="161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4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246630" cy="161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49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76475" cy="1634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5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76475" cy="16344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5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61540" cy="1552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5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76475" cy="16344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53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76475" cy="1634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5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0615" cy="1711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55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61565" cy="17005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4730" cy="16427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4730" cy="16402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58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1275" cy="18459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22805" cy="17087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10410" cy="16236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22805" cy="17087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62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22805" cy="17087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63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46630" cy="1812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64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72335" cy="17500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65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6630" cy="1812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66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72335" cy="1755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67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57400" cy="1659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68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22805" cy="17087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69</w:t>
      </w:r>
    </w:p>
    <w:p>
      <w:pPr>
        <w:pStyle w:val="Normal"/>
        <w:rPr/>
      </w:pPr>
      <w:r>
        <w:rPr/>
        <w:drawing>
          <wp:inline distT="0" distB="0" distL="0" distR="0">
            <wp:extent cx="2133600" cy="17195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ерила кованые №70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46630" cy="1812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71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33600" cy="17195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33600" cy="17195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73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22805" cy="171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ила кованые №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4730" cy="18434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ерила кованые №75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2335" cy="1746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ерила кованые №7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4730" cy="16427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ерила кованые №77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4730" cy="16427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ерила кованые №78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4730" cy="16402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ерила кованые №7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360"/>
      <w:pgNumType w:fmt="decimal"/>
      <w:cols w:num="2" w:equalWidth="false" w:sep="false">
        <w:col w:w="576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16:00Z</dcterms:created>
  <dc:creator>наталья</dc:creator>
  <dc:description/>
  <cp:keywords/>
  <dc:language>en-US</dc:language>
  <cp:lastModifiedBy>наталья</cp:lastModifiedBy>
  <dcterms:modified xsi:type="dcterms:W3CDTF">2012-02-14T09:50:00Z</dcterms:modified>
  <cp:revision>4</cp:revision>
  <dc:subject/>
  <dc:title> </dc:title>
</cp:coreProperties>
</file>